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data złożenia oświadcze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, oznaczenie siedziby lub adres albo imię, nazwisko i adres przedsiębior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adomy odpowiedzialności karnej wynikającej z art. 23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§ 1 ustawy z dnia 6 czerwca 1997r. - Kodeks Karny (t.j. Dz. U. z 2019, poz. 1950 ze zm.) oświadczam, ż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ane zawarte we wniosku o wpis do rejestru działalności regulowanej w zakresie odbierania odpadów komunalnych od właścicieli nieruchomości są kompletne i zgodne z prawd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nane mi są i spełniam warunki wykonywania działalności w zakresie odbierania odpadów komunalnych od właścicieli nieruchomości, określone w ustawie z dnia 13 września 1996 r. o utrzymaniu czystości i porządku w gminach oraz w przepisach wydanych na podstawie art. 9d ust. 2 tej u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odpis imienny przedsiębiorcy lub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soby przez niego uprawnionej z podaniem pełnionej funk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spacing w:before="0" w:after="200"/>
        <w:ind w:left="180" w:hanging="180"/>
        <w:jc w:val="both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Kto, składając zeznanie mające służyć za dowód w postępowaniu sądowym lub w innym postępowaniu prowadzonym na podstawie ustawy, zeznaje nieprawdę lub zataja prawdę, podlega karze pozbawienia wolności od 6 miesięcy do lat 8.</w:t>
      </w:r>
    </w:p>
    <w:sectPr>
      <w:footerReference w:type="default" r:id="rId2"/>
      <w:type w:val="nextPage"/>
      <w:pgSz w:w="11906" w:h="16838"/>
      <w:pgMar w:left="1417" w:right="1417" w:gutter="0" w:header="0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200"/>
      <w:rPr/>
    </w:pPr>
    <w:r>
      <w:rPr>
        <w:rFonts w:cs="Cambria" w:ascii="Cambria" w:hAnsi="Cambria"/>
        <w:sz w:val="20"/>
        <w:szCs w:val="20"/>
      </w:rPr>
      <w:t xml:space="preserve">3/ROŚ-05-02 Opracowała: Joanna Osiecka, inspektor ds. gospodarki odpadami      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64375</wp:posOffset>
              </wp:positionH>
              <wp:positionV relativeFrom="page">
                <wp:posOffset>9887585</wp:posOffset>
              </wp:positionV>
              <wp:extent cx="90805" cy="79883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988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56.25pt;margin-top:778.55pt;width:7.1pt;height:62.8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3860</wp:posOffset>
              </wp:positionH>
              <wp:positionV relativeFrom="page">
                <wp:posOffset>9887585</wp:posOffset>
              </wp:positionV>
              <wp:extent cx="90805" cy="79883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988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1.8pt;margin-top:778.55pt;width:7.1pt;height:62.8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861240" y="-90900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805;top:1227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>/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08:00Z</dcterms:created>
  <dc:creator>Aleksandra Frankows</dc:creator>
  <dc:description/>
  <cp:keywords/>
  <dc:language>en-US</dc:language>
  <cp:lastModifiedBy>Blanka Gaździak</cp:lastModifiedBy>
  <cp:lastPrinted>2017-10-31T12:51:00Z</cp:lastPrinted>
  <dcterms:modified xsi:type="dcterms:W3CDTF">2020-05-05T11:08:00Z</dcterms:modified>
  <cp:revision>2</cp:revision>
  <dc:subject/>
  <dc:title/>
</cp:coreProperties>
</file>