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9"/>
          <w:szCs w:val="19"/>
        </w:rPr>
        <w:t>……………………………………</w:t>
      </w:r>
      <w:r>
        <w:rPr>
          <w:sz w:val="19"/>
          <w:szCs w:val="19"/>
        </w:rPr>
        <w:t>.</w:t>
        <w:tab/>
        <w:tab/>
        <w:tab/>
      </w:r>
      <w:r>
        <w:rPr>
          <w:b/>
          <w:sz w:val="16"/>
          <w:szCs w:val="16"/>
        </w:rPr>
        <w:t xml:space="preserve">                                   </w:t>
      </w:r>
      <w:r>
        <w:rPr>
          <w:sz w:val="19"/>
          <w:szCs w:val="19"/>
        </w:rPr>
        <w:t>…………………………...........................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imię i nazwisko / nazwa inwestor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adres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16"/>
          <w:szCs w:val="16"/>
        </w:rPr>
        <w:t>nr  tel. kontaktoweg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16"/>
          <w:szCs w:val="16"/>
        </w:rPr>
        <w:t xml:space="preserve">imię i nazwisko pełnomocnika 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/>
      </w:pPr>
      <w:r>
        <w:rPr>
          <w:sz w:val="19"/>
          <w:szCs w:val="19"/>
        </w:rPr>
        <w:t>...................................................</w:t>
      </w:r>
    </w:p>
    <w:p>
      <w:pPr>
        <w:pStyle w:val="TextBody"/>
        <w:jc w:val="left"/>
        <w:rPr/>
      </w:pPr>
      <w:r>
        <w:rPr>
          <w:sz w:val="16"/>
          <w:szCs w:val="16"/>
        </w:rPr>
        <w:t>adres i nr telefon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ind w:left="5103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left="5103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urmistrz Miasta i Gminy Skoki</w:t>
      </w:r>
    </w:p>
    <w:p>
      <w:pPr>
        <w:pStyle w:val="TextBody"/>
        <w:spacing w:lineRule="auto" w:line="360"/>
        <w:ind w:left="5103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ul. Ciastowicza 11</w:t>
        <w:br/>
        <w:t>62-085 Skok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7"/>
          <w:szCs w:val="27"/>
        </w:rPr>
      </w:pPr>
      <w:r>
        <w:rPr>
          <w:rFonts w:cs="Times New Roman" w:ascii="Times New Roman" w:hAnsi="Times New Roman"/>
          <w:b/>
          <w:spacing w:val="80"/>
          <w:sz w:val="27"/>
          <w:szCs w:val="27"/>
        </w:rPr>
        <w:t>WNIOSEK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 WYDANIE DECYZJI  O  ŚRODOWISKOWYCH  UWARUNKOWANIACH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9"/>
          <w:szCs w:val="19"/>
        </w:rPr>
        <w:t>Na podstawie art. 71 ust. 2 oraz art. 73 ust. 1 ustawy z dnia 3 października 2008 r. o udostępnianiu informacji o środowisku i jego ochronie, udziale społeczeństwa w ochronie środowiska oraz o ocenach oddziaływania na środowisko (t.j. Dz.U.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z 2018 roku, poz. 2081 ze zm.)  wnoszę o wydanie decyzji o środowiskowych uwarunkowaniach dla przedsięwzięcia polegającego na:</w:t>
      </w:r>
    </w:p>
    <w:p>
      <w:pPr>
        <w:pStyle w:val="Tekstpodstawowy2"/>
        <w:spacing w:lineRule="auto" w:line="480"/>
        <w:rPr>
          <w:b/>
          <w:b/>
          <w:sz w:val="16"/>
          <w:szCs w:val="16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sz w:val="19"/>
          <w:szCs w:val="19"/>
        </w:rPr>
        <w:t>planowanego na działce/działkach nr ew. …………………………………………………………………………….</w:t>
      </w:r>
    </w:p>
    <w:p>
      <w:pPr>
        <w:pStyle w:val="Tekstpodstawowy2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położonej w …………………………………………………………………………………………………………….</w:t>
      </w:r>
    </w:p>
    <w:p>
      <w:pPr>
        <w:pStyle w:val="Tekstpodstawowy2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24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>Decyzję (zaznaczyć właściwe):</w:t>
      </w:r>
    </w:p>
    <w:p>
      <w:pPr>
        <w:pStyle w:val="TextBody"/>
        <w:jc w:val="left"/>
        <w:rPr>
          <w:sz w:val="19"/>
          <w:szCs w:val="19"/>
        </w:rPr>
      </w:pPr>
      <w:r>
        <w:rPr>
          <w:rFonts w:cs="Arial"/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19"/>
          <w:szCs w:val="19"/>
        </w:rPr>
        <w:t>Proszę przesłać pocztą.</w:t>
      </w:r>
    </w:p>
    <w:p>
      <w:pPr>
        <w:pStyle w:val="TextBody"/>
        <w:jc w:val="left"/>
        <w:rPr/>
      </w:pPr>
      <w:r>
        <w:rPr>
          <w:rFonts w:cs="Arial"/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19"/>
          <w:szCs w:val="19"/>
        </w:rPr>
        <w:t xml:space="preserve">Odbiorę osobiście, proszę o informację sms o możliwości odbioru dokumentu na nr tel. 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>kom………………………………………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/>
        <w:t>Raport o oddziaływaniu przedsięwzięcia na środowisko w formie pisemnej oraz na informatycznych nośnikach danych z ich zapisem w formie elektronicznej, w liczbie odpowiednio po jednym egzemplarzu dla organu prowadzącego postępowanie oraz każdego organu opiniującego i uzgadniającego (w przypadku przedsięwzięć mogących zawsze znacząco oddziaływać na środowisko określonych w § 2.1 Rozporządzenia Rady Ministrów z dnia 10.09.2019 r w sprawie przedsięwzięć mogących znacząco oddziaływać na środo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i/>
          <w:i/>
        </w:rPr>
      </w:pPr>
      <w:r>
        <w:rPr>
          <w:sz w:val="24"/>
          <w:szCs w:val="24"/>
        </w:rPr>
        <w:t> </w:t>
      </w:r>
      <w:r>
        <w:rPr/>
        <w:t>Kartę informacyjną przedsięwzięcia w formie pisemnej oraz na informatycznych nośnikach danych z ich zapisem w formie elektronicznej, w liczbie odpowiednio po jednym egzemplarzu dla organu prowadzącego postępowanie oraz każdego organu opiniującego (w przypadku przedsięwzięć mogących potencjalnie znacząco oddziaływać na środowisko określonych w § 3.1 Rozporządzenia Rady Ministrów z dnia 10.09.2019 r. w sprawie przedsięwzięć mogących znacząco oddziaływać na środowisk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świadczoną przez właściwy organ (Wydział Geodezji, Kartografii, Katastru i Gospodarki Nieruchomościami Starostwa Powiatowego w Wągrowcu, ul. Kościuszki 15, 62-100 Wągrowiec) kopię mapy ewidencyjnej w postaci papierowej lub elektronicznej, obejmującej przewidywany teren, na którym będzie realizowane przedsięwzięcie oraz obszar </w:t>
      </w:r>
      <w:bookmarkStart w:id="0" w:name="_Hlk20299902"/>
      <w:r>
        <w:rPr/>
        <w:t xml:space="preserve">znajdujący się w odległości 100m od granic terenu, na którym realizowane będzie przedsięwzięcie. </w:t>
      </w:r>
      <w:bookmarkEnd w:id="0"/>
    </w:p>
    <w:p>
      <w:pPr>
        <w:pStyle w:val="Normal"/>
        <w:numPr>
          <w:ilvl w:val="0"/>
          <w:numId w:val="1"/>
        </w:numPr>
        <w:ind w:left="284" w:hanging="284"/>
        <w:jc w:val="both"/>
        <w:rPr>
          <w:strike/>
        </w:rPr>
      </w:pPr>
      <w:r>
        <w:rPr/>
        <w:t xml:space="preserve">mapę, w postaci papierowej oraz elektronicznej, w skali zapewniającej czytelność przedstawionych danych z zaznaczonym przewidywanym terenem, na którym będzie realizowane przedsięwzięcie, oraz z zaznaczonym przewidywanym obszarem, znajdujący się w odległości 100m od granic terenu, na którym realizowane będzie przedsięwzięcie wraz z wyznaczeniem tej odległości. </w:t>
      </w:r>
    </w:p>
    <w:p>
      <w:pPr>
        <w:pStyle w:val="Normal"/>
        <w:ind w:left="284" w:hanging="0"/>
        <w:jc w:val="both"/>
        <w:rPr/>
      </w:pPr>
      <w:r>
        <w:rPr/>
        <w:t>W przypadku przedsięwzięć innych niż wymagające koncesji mapę sporządza się na podkładzie wykonanym na podstawie kopii mapy ewidencyj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przedsięwzięć wymagających koncesji lub decyzji, o których mowa w art. 72 ust. 1 pkt 4-5, prowadzonych w granicach przestrzeni niestanowiącej części składowej nieruchomości gruntowej oraz przedsięwzięć dotyczących urządzeń piętrzących I, II i III klasy budowli, zamiast kopii mapy ewidencyjnej - mapę przedstawiającą dane sytuacyjne i wysokościowe  sporządzoną w skali umożliwiającej szczegółowe przedstawienie przebiegu granic terenu, którego dotyczy wniosek, oraz obejmującą obszar znajdujący się w odległości 100m od granic terenu, na którym realizowane będzie przedsięwzięc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trike/>
        </w:rPr>
      </w:pPr>
      <w:r>
        <w:rPr/>
        <w:t>wypis z rejestru gruntów lub inny dokument, w postaci papierowej lub elektronicznej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 znajdujący się w odległości 100m od granic terenu, na którym realizowane będzie przedsięwzięc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przedsięwzięć wymagających decyzji, o której mowa w art. 72 ust. 1 pkt 10, wykaz działek przewidzianych do prowadzenia prac przygotowawczych polegających na wycince drzew i krzewów, o ile prace takie przewidziane są do realizacji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nalizę kosztów i korzyści, o której mowa w art. 10a ust. 1 ustawy z dnia 10 kwietnia 1997 r. Prawo energetyczne (Dz.U. z 2018r., poz. 755 z późn. zm.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i/>
          <w:i/>
        </w:rPr>
      </w:pPr>
      <w:r>
        <w:rPr/>
        <w:t>w przypadku prowadzenia sprawy przez pełnomocnika inwestora – oryginał pełnomocnictwa zgodnie z art. 33 Kodeksu Postępowania Administracyjn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dowód uiszczenia opłaty skarbowej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</w:rPr>
        <w:t>205 zł</w:t>
      </w:r>
      <w:r>
        <w:rPr>
          <w:rFonts w:cs="Times New Roman" w:ascii="Times New Roman" w:hAnsi="Times New Roman"/>
          <w:sz w:val="19"/>
          <w:szCs w:val="19"/>
        </w:rPr>
        <w:tab/>
        <w:t>- za wydanie decyzji o środowiskowych uwarunkowania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</w:rPr>
        <w:t>17 zł</w:t>
      </w:r>
      <w:r>
        <w:rPr>
          <w:rFonts w:cs="Times New Roman" w:ascii="Times New Roman" w:hAnsi="Times New Roman"/>
          <w:sz w:val="19"/>
          <w:szCs w:val="19"/>
        </w:rPr>
        <w:tab/>
        <w:t xml:space="preserve">- za dokument stwierdzający udzielenie pełnomocnictwa;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           …………………………… </w:t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>(miejscowość i data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>ZGODA NA PRZETWARZANIE DANYCH OSOBOWYCH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świadczam, że wyrażam zgodę, aby Gmina Skoki z siedzibą ul. Ciastowicza 11, </w:t>
        <w:br/>
        <w:t xml:space="preserve">62-085 Skoki przetwarzała obecnie i w przyszłości moje dane osobowe (dane dobrowolne usprawniające do kontaktu z wnioskodawcą), udostępnione w złożonych przeze mnie dokumentach. Jestem świadoma/y, że moje dane osobowe będą przetwarzane w celu wydania decyzji o środowiskowych uwarunkowaniach, w zbiorze o nazwie - Decyzje o środowiskowych uwarunkowaniach zgody na realizację przedsięwzięcia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/>
        <w:t xml:space="preserve">  ……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(data i podpis osoby składającej oświadczeni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Cs w:val="24"/>
        </w:rPr>
        <w:t>Klauzula informacyjna o przetwarzaniu danych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Cs w:val="24"/>
        </w:rPr>
        <w:t>Na podstawie art. 14 i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Cs w:val="24"/>
        </w:rPr>
        <w:t xml:space="preserve">1. </w:t>
      </w:r>
      <w:r>
        <w:rPr>
          <w:szCs w:val="24"/>
        </w:rPr>
        <w:t xml:space="preserve">administratorem Państwa danych osobowych jest </w:t>
      </w:r>
      <w:r>
        <w:rPr>
          <w:rStyle w:val="StrongEmphasis"/>
          <w:szCs w:val="24"/>
        </w:rPr>
        <w:t>Gmina Skoki z siedzibą w Urzędzie Miasta i Gminy w Skokach, ul. Wincentego Ciastowicza 11,62-085 Skoki, dane przedstawiciela: Burmistrz Miasta i Gminy Skoki – Tadeusz Kłos.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2. inspektorem ochrony danych </w:t>
      </w:r>
      <w:r>
        <w:rPr>
          <w:rStyle w:val="StrongEmphasis"/>
          <w:szCs w:val="24"/>
        </w:rPr>
        <w:t>Gminy Skoki jest Katarzyna Przybysz, dane kontaktowe: e-mail: k.przybysz@gmina-skoki.pl, tel. 61 8925812</w:t>
      </w:r>
    </w:p>
    <w:p>
      <w:pPr>
        <w:pStyle w:val="Normal"/>
        <w:rPr/>
      </w:pPr>
      <w:r>
        <w:rPr>
          <w:szCs w:val="24"/>
        </w:rPr>
        <w:t xml:space="preserve">3. kategoria danych osobowych: dane zwykłe. </w:t>
      </w:r>
    </w:p>
    <w:p>
      <w:pPr>
        <w:pStyle w:val="Normal"/>
        <w:rPr>
          <w:szCs w:val="24"/>
        </w:rPr>
      </w:pPr>
      <w:r>
        <w:rPr>
          <w:szCs w:val="24"/>
        </w:rPr>
        <w:t>Cele przetwarzania danych osobowych: wydanie decyzji o środowiskowych uwarunkowaniach.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rzetwarzanie Pani/Pana danych osobowych odbywać się będzie na podstawie art. 6 ust. 1 lit. a i c RODO i wyłącznie w celu wydania decyzji o środowiskowych uwarunkowaniach na realizację przedsięwzięcia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kres przechowywania danych osobowych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ni/Pana dane osobowe będą po 10 latach. Dane osobowe przechowywane będą przez okres niezbędny do zakończenia postępowania/sprawy oraz po uznaniu przez organ lub jednostkę organizacyjną, że dokumentacja utraciła dla nich znaczenie, w tym wartość dowodową, ale nie krócej niż określony w Ustawie o narodowym zasobie archiwalnym i archiwach (t.j. Dz.U. z 2018 r. poz. 217) i przepisach wykonawczych do ustawy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awo dostępu do danych osobowych: </w:t>
      </w: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Posiada Pani/Pan prawo dostępu do treści swoich danych osobowych, prawo do ich sprostowania, usunięcia (tylko w zakresie w jakim dopuszcza art. 17 RODO) 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rawo wniesienia skargi do organu nadzorczego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rzysługuje Pani/Panu prawo wniesienia skargi do Prezesa Urzędu Ochrony Danych Osobowych, ul. Stawki 2, 00-193 Warszawa, gdy uzna Pani/Pan, iż przetwarzanie danych osobowych Pani/Pana dotyczących narusza przepisy RODO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Konsekwencje niepodania danych osobowych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anie przez Panią/Pana danych osobowych usprawniających do kontaktu z wnioskodawcą ułatwi realizację obowiązku ustawowego. Pozostałe dane są niezbędne do przeprowadzenia postępowania w sprawie, a ich niepodanie będzie skutkowało nierozpatrzeniem wniosku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zekazanie danych do państwa trzeciego/organizacji międzynarodowej: </w:t>
      </w:r>
    </w:p>
    <w:p>
      <w:pPr>
        <w:pStyle w:val="Normal"/>
        <w:rPr>
          <w:szCs w:val="24"/>
        </w:rPr>
      </w:pPr>
      <w:r>
        <w:rPr>
          <w:szCs w:val="24"/>
        </w:rPr>
        <w:t>Pani/Pana dane osobowe nie będą przekazywane do państwa trzeciego/organizacji mię</w:t>
        <w:softHyphen/>
        <w:t>dzynarodow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04" w:leader="none"/>
      </w:tabs>
      <w:rPr/>
    </w:pPr>
    <w:r>
      <w:rPr>
        <w:rFonts w:cs="Cambria" w:ascii="Cambria" w:hAnsi="Cambria"/>
        <w:sz w:val="19"/>
        <w:szCs w:val="19"/>
      </w:rPr>
      <w:t>ROŚ-02-01/11  2020-05-05 Opracowała; Aleksandra Frankowska, Inspektor ds. ochrony środowiska</w:t>
      <w:tab/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6465</wp:posOffset>
              </wp:positionH>
              <wp:positionV relativeFrom="page">
                <wp:posOffset>9415145</wp:posOffset>
              </wp:positionV>
              <wp:extent cx="90805" cy="6375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95pt;margin-top:741.3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9415145</wp:posOffset>
              </wp:positionV>
              <wp:extent cx="90805" cy="6375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5pt;margin-top:741.3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8652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27.15pt;width:611.1pt;height:64.75pt" coordorigin="9,14543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13;top:91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1454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9"/>
        <w:szCs w:val="19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5:00Z</dcterms:created>
  <dc:creator>user</dc:creator>
  <dc:description/>
  <cp:keywords/>
  <dc:language>en-US</dc:language>
  <cp:lastModifiedBy>Blanka Gaździak</cp:lastModifiedBy>
  <cp:lastPrinted>2019-10-02T11:05:00Z</cp:lastPrinted>
  <dcterms:modified xsi:type="dcterms:W3CDTF">2020-05-05T06:55:00Z</dcterms:modified>
  <cp:revision>4</cp:revision>
  <dc:subject/>
  <dc:title>……………………………………</dc:title>
</cp:coreProperties>
</file>