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z zgłoszeniowy przedsięwzięć/projektów </w:t>
        <w:br/>
        <w:t>do Programu Rewitalizacji dla Miasta i Gminy Skoki na lata 2017-2023</w:t>
      </w:r>
    </w:p>
    <w:p>
      <w:pPr>
        <w:pStyle w:val="Normal"/>
        <w:rPr>
          <w:sz w:val="18"/>
        </w:rPr>
      </w:pPr>
      <w:r>
        <w:rPr>
          <w:sz w:val="18"/>
        </w:rPr>
        <w:t xml:space="preserve">Szanowni Państwo, </w:t>
      </w:r>
    </w:p>
    <w:p>
      <w:pPr>
        <w:pStyle w:val="Normal"/>
        <w:rPr>
          <w:sz w:val="18"/>
        </w:rPr>
      </w:pPr>
      <w:r>
        <w:rPr>
          <w:sz w:val="18"/>
        </w:rPr>
        <w:t xml:space="preserve">w związku z pracami nad opracowaniem Programu Rewitalizacji dla Miasta i Gminy Skoki na lata </w:t>
        <w:br/>
        <w:t xml:space="preserve">2017-2023, prosimy zgłaszać Państwa przedsięwzięcia/projekty rewitalizacyjne. </w:t>
      </w:r>
    </w:p>
    <w:p>
      <w:pPr>
        <w:pStyle w:val="Normal"/>
        <w:spacing w:before="0" w:after="0"/>
        <w:rPr/>
      </w:pPr>
      <w:r>
        <w:rPr>
          <w:b/>
          <w:sz w:val="18"/>
          <w:u w:val="single"/>
        </w:rPr>
        <w:t>Wypełnioną fiszkę należy przekazać do 28.07.2017 r. w jednej z następujących form:</w:t>
      </w:r>
    </w:p>
    <w:p>
      <w:pPr>
        <w:pStyle w:val="Akapitzlist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 xml:space="preserve">Drogą pocztową na adres: Urząd Miasta i Gminy w Skokach, ul. Ciastowicza 11, 62-085 Skoki, </w:t>
      </w:r>
    </w:p>
    <w:p>
      <w:pPr>
        <w:pStyle w:val="Akapitzlist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 xml:space="preserve">Drogą mailową na adres e-mail: </w:t>
      </w:r>
      <w:hyperlink r:id="rId2">
        <w:r>
          <w:rPr>
            <w:rStyle w:val="InternetLink"/>
            <w:sz w:val="18"/>
          </w:rPr>
          <w:t>w.szymala@grupabst.pl</w:t>
        </w:r>
      </w:hyperlink>
      <w:r>
        <w:rPr>
          <w:sz w:val="18"/>
        </w:rPr>
        <w:t>,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sz w:val="18"/>
        </w:rPr>
        <w:t>Osobiście do Urzędu Miasta i Gminy w Skokach – Sekretariat, w dniach i godzinach pracy Urzę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56" w:leader="none"/>
        </w:tabs>
        <w:spacing w:lineRule="auto" w:line="240" w:before="0" w:after="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Wyznaczony obszar rewitalizacji obejmuje następujące tereny: sołectwo Roszkowo, sołectwo Roszkówko, sołectwo Sława Wielkopolska, sołectwo Szczodrochowo oraz część miasta Skoki w tym takie ulice jak: Akacjowa,  Brzozowa, Jarzębinowa, Jesionowa, Karolewo, Kasztanowa, Klonowa, Kościelna, Kręta, Parkowa, Polna, Sosnowa, Świerkowa, Topolowa, Jodłowa, Lipowa, Ciastowicza, Dworcowa, Dąbrowskiego, Kazimierza Wielkiego, Łąkowa, Mickiewicza, Sienkiewicza, Słowackiego, Strumykowa, Wczasowa, Wągrowiecka, Zamkowa,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Osoba/instytucja zgłaszającą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wnioskodawc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wnioskodawc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Cs w:val="24"/>
              </w:rPr>
              <w:t xml:space="preserve">Dane kontaktowe </w:t>
              <w:br/>
              <w:t>(telefon/e-mail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Przedsięwzięcie/projekt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rojekt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kalizacja projektu (adres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iot realizujący projek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ótki opis projekt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 jaką sferę (-y) będzie miał wpływ projekt?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2025"/>
            </w:tblGrid>
            <w:tr>
              <w:trPr/>
              <w:tc>
                <w:tcPr>
                  <w:tcW w:w="3409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36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ołeczna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ind w:left="297" w:hanging="36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Gospodarcz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36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unkcjonalno-przestrzenna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ind w:left="297" w:hanging="36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chnicz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is stanu istniejącego – problemy do rozwiązania których przyczyni się realizacja przedsięwzięcia/projektu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 projekt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a szacowana wartość projektu (brutto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realizacji projekt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maksymalnie do 2020 roku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Źródło finansowan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nozowane produkty wraz ze sposobem ich oceny i zmierzen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szę określić konkretne rezultaty do osiągnięcia w krótkim czasie (np. wyremontowany budynek, infrastruktura na obszarze rewitalizacji, zagospodarowanie terenu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Wartość produktu i jednostka miary (np. sztuka, powierzchnia w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nozowane rezultaty </w:t>
              <w:br/>
              <w:t>wraz ze sposobem ich oceny i zmierzen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szę określić bezpośrednie, policzalne efekty realizacji projektu (np. liczba osób mieszkająca/korzystających z wyremontowanego budynku, liczba osób korzystająca z nowopowstałej/wyremontowanej infrastruktury, liczba osób korzystających z zagospodarowanego terenu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artość rezultatu wraz z jednostką miary (np. osoba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enie wnioskodawcy: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Wyrażam zgodę na przetwarzanie moich danych osobowych, podanych w niniejszej fiszce, w celu przeprowadzenia konsultacji społecznych, dotyczących opracowania dokumentu pn. „Program Rewitalizacji dla Miasta i Gminy Skoki na lata 2017-2023”, zgodnie z Ustawą z dnia 29 sierpnia 1997 r. </w:t>
        <w:br/>
        <w:t xml:space="preserve">o ochronie danych osobowych (t.j. Dz.U. z 2014 r. poz. 1182 z późn. zm.). </w:t>
      </w:r>
    </w:p>
    <w:p>
      <w:pPr>
        <w:pStyle w:val="Normal"/>
        <w:spacing w:lineRule="auto" w:line="240"/>
        <w:rPr>
          <w:sz w:val="18"/>
          <w:lang w:eastAsia="pl-PL"/>
        </w:rPr>
      </w:pPr>
      <w:r>
        <w:rPr>
          <w:sz w:val="18"/>
          <w:lang w:eastAsia="pl-PL"/>
        </w:rPr>
        <w:t>Administratorem danych osobowych jest Burmistrz Miasta i Gminy Skoki –</w:t>
      </w:r>
      <w:r>
        <w:rPr>
          <w:sz w:val="18"/>
        </w:rPr>
        <w:t xml:space="preserve"> Urząd Miasta i Gminy w Skokach, ul. Ciastowicza 11, 62-085 Skoki. </w:t>
      </w:r>
      <w:r>
        <w:rPr>
          <w:sz w:val="18"/>
          <w:lang w:eastAsia="pl-PL"/>
        </w:rPr>
        <w:t xml:space="preserve">Osoba, której dane osobowe są przetwarzane ma prawo dostępu </w:t>
        <w:br/>
        <w:t xml:space="preserve">do treści swoich danych i ich poprawiania. Podanie danych osobowych jest dobrowolne, jednakże </w:t>
        <w:br/>
        <w:t>nie podanie danych osobowych będzie skutkowało nieuwzględnieniem fiszki zawierającej taki brak. Dane będą przetwarzane do celów przeprowadzenia konsultacji społecznych dotyczących opracowania dokumentu pn. „</w:t>
      </w:r>
      <w:r>
        <w:rPr>
          <w:sz w:val="18"/>
        </w:rPr>
        <w:t>Program Rewitalizacji dla Miasta i Gminy Skoki na lata 2017-2023</w:t>
      </w:r>
      <w:r>
        <w:rPr>
          <w:sz w:val="18"/>
          <w:lang w:eastAsia="pl-PL"/>
        </w:rPr>
        <w:t>”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  <w:lang w:eastAsia="pl-PL"/>
        </w:rPr>
        <w:t xml:space="preserve">Wyrażam zgodę na wpisanie przedsięwzięcia rewitalizacyjnego do </w:t>
      </w:r>
      <w:r>
        <w:rPr>
          <w:sz w:val="18"/>
        </w:rPr>
        <w:t xml:space="preserve">Programu Rewitalizacji dla Miasta </w:t>
        <w:br/>
        <w:t>i Gminy Skoki na lata 2017-2023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……………………………………</w:t>
      </w:r>
    </w:p>
    <w:p>
      <w:pPr>
        <w:pStyle w:val="Normal"/>
        <w:spacing w:lineRule="auto" w:line="240" w:before="0" w:after="160"/>
        <w:jc w:val="right"/>
        <w:rPr>
          <w:sz w:val="18"/>
        </w:rPr>
      </w:pPr>
      <w:r>
        <w:rPr>
          <w:sz w:val="18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5760720" cy="5429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70120</wp:posOffset>
          </wp:positionH>
          <wp:positionV relativeFrom="paragraph">
            <wp:posOffset>-142240</wp:posOffset>
          </wp:positionV>
          <wp:extent cx="857250" cy="432435"/>
          <wp:effectExtent l="0" t="0" r="0" b="0"/>
          <wp:wrapSquare wrapText="bothSides"/>
          <wp:docPr id="1" name="Obraz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295275</wp:posOffset>
          </wp:positionV>
          <wp:extent cx="533400" cy="67119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entury Gothic" w:hAnsi="Century Gothic" w:eastAsia="Calibri" w:cs="Century Gothic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ACA48"/>
        <w:left w:val="single" w:sz="24" w:space="0" w:color="9ACA48"/>
        <w:bottom w:val="single" w:sz="24" w:space="0" w:color="9ACA48"/>
        <w:right w:val="single" w:sz="24" w:space="0" w:color="9ACA48"/>
      </w:pBdr>
      <w:shd w:fill="9ACA48" w:val="clear"/>
      <w:spacing w:before="120" w:after="160"/>
      <w:outlineLvl w:val="0"/>
    </w:pPr>
    <w:rPr>
      <w:rFonts w:eastAsia="Times New Roman"/>
      <w:caps/>
      <w:color w:val="FFFFFF"/>
      <w:spacing w:val="1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eastAsia="Times New Roman" w:cs="Century Gothic"/>
      <w:caps/>
      <w:color w:val="FFFFFF"/>
      <w:spacing w:val="15"/>
      <w:sz w:val="24"/>
      <w:shd w:fill="9ACA48" w:val="clear"/>
    </w:rPr>
  </w:style>
  <w:style w:type="character" w:styleId="NagwekZnak">
    <w:name w:val="Nagłówek Znak"/>
    <w:qFormat/>
    <w:rPr>
      <w:rFonts w:ascii="Century Gothic" w:hAnsi="Century Gothic" w:cs="Century Gothic"/>
      <w:sz w:val="20"/>
    </w:rPr>
  </w:style>
  <w:style w:type="character" w:styleId="StopkaZnak">
    <w:name w:val="Stopka Znak"/>
    <w:qFormat/>
    <w:rPr>
      <w:rFonts w:ascii="Century Gothic" w:hAnsi="Century Gothic" w:cs="Century Gothic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zymala@grupab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6:00Z</dcterms:created>
  <dc:creator>Wojciech Szymala</dc:creator>
  <dc:description/>
  <dc:language>en-US</dc:language>
  <cp:lastModifiedBy>Michał Bejma</cp:lastModifiedBy>
  <dcterms:modified xsi:type="dcterms:W3CDTF">2017-07-14T09:36:00Z</dcterms:modified>
  <cp:revision>2</cp:revision>
  <dc:subject/>
  <dc:title/>
</cp:coreProperties>
</file>