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rHeight w:val="5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adres obserwa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bserw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bserwacji (nr najbliższego budynk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scowienie gniazda (np. na słupie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gniazdo jest zajęte (tak lub 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łod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któreś z młodych zginęł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któryś z dorosłych ptaków posiada obrączkę (tak, nie lub nie wie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kawe spostrzeż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Krata obserwacji gniazd bociana białego na terenie gminy Skoki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6:00Z</dcterms:created>
  <dc:creator>Sikorka</dc:creator>
  <dc:description/>
  <cp:keywords/>
  <dc:language>en-US</dc:language>
  <cp:lastModifiedBy>Karolina Stefaniak</cp:lastModifiedBy>
  <dcterms:modified xsi:type="dcterms:W3CDTF">2011-07-04T10:26:00Z</dcterms:modified>
  <cp:revision>2</cp:revision>
  <dc:subject/>
  <dc:title>Nazwisko i adres obserwatora</dc:title>
</cp:coreProperties>
</file>