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GODA RODZI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NALEŻNOŚĆ DZIECKA DO ZH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y, niżej podpisani 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yrażamy zgodę na przynależność naszego syna / naszej córki*……………………………………………………, będącego / będącej* pod naszą prawną opieką do Związku Harcerstwa Polskiego, 7 Skockiej Drużyny Harcerskiej „HYCE” im. gen. Stanisława Sosabowskiego. Jednocześnie zobowiązuję się do opłacania składek członkow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podpi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personalne harcer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isko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SEL 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rodziców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on harcerza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pień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unkcja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złożenia przyrzeczenia harcerskiego 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59:00Z</dcterms:created>
  <dc:creator>KAPITAN NEMO</dc:creator>
  <dc:description/>
  <dc:language>en-US</dc:language>
  <cp:lastModifiedBy>KAPITAN NEMO</cp:lastModifiedBy>
  <dcterms:modified xsi:type="dcterms:W3CDTF">2010-11-03T16:49:00Z</dcterms:modified>
  <cp:revision>3</cp:revision>
  <dc:subject/>
  <dc:title/>
</cp:coreProperties>
</file>