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i nazwisko dziecka 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Data urodzenia ......... / ........ / 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WESTIONARIUSZ WYWIADU PRZESIEW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SZCZEPIENIEM DZIECI I MŁODZIEŻ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la rodziców/opiekunów dziecka: </w:t>
      </w:r>
      <w:r>
        <w:rPr/>
        <w:t xml:space="preserve">Odpowiedź na poniższe pytania pozwoli nam zdecydować, które szczepienia można wykonać u Państwa dziecka w dniu dzisiejszym. Odpowiedź „tak” na jakiekolwiek pytanie nie oznacza od razu, że dziecka nie należy szczepić. Konieczne będzie natomiast zadanie dodatkowych pytań. Jeżeli nie rozumieją Państwo pytania, proszę poprosić o wyjaśnienie pielęgniarkę lub lekarz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 xml:space="preserve">Tak </w:t>
        <w:tab/>
        <w:t xml:space="preserve">         Nie      Nie wiem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5880</wp:posOffset>
                </wp:positionV>
                <wp:extent cx="128016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4pt;width:100.8pt;height:9pt" coordorigin="6660,88" coordsize="2016,180">
                <v:rect id="shape_0" fillcolor="white" stroked="t" o:allowincell="f" style="position:absolute;left:6660;top:8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8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8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Czy dziecko jest chore?_______________________________________________________________  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28016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4pt;width:100.8pt;height:9pt" coordorigin="6660,168" coordsize="2016,180">
                <v:rect id="shape_0" fillcolor="white" stroked="t" o:allowincell="f" style="position:absolute;left:6660;top:1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Czy dziecko jest uczulone na leki, 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pokarmy lub jakieś szczepionki?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128016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4pt;width:100.8pt;height:9pt" coordorigin="6660,68" coordsize="2016,180">
                <v:rect id="shape_0" fillcolor="white" stroked="t" o:allowincell="f" style="position:absolute;left:6660;top: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68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Czy u dziecka wystąpiła kiedykolwiek 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 xml:space="preserve">poważna reakcja na szczepienie?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94615</wp:posOffset>
                </wp:positionV>
                <wp:extent cx="128016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45pt;width:100.8pt;height:9pt" coordorigin="6660,149" coordsize="2016,180">
                <v:rect id="shape_0" fillcolor="white" stroked="t" o:allowincell="f" style="position:absolute;left:6660;top:14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4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4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Czy dziecko choruje na astmę </w:t>
      </w:r>
    </w:p>
    <w:p>
      <w:pPr>
        <w:pStyle w:val="Normal"/>
        <w:ind w:left="360" w:firstLine="348"/>
        <w:jc w:val="both"/>
        <w:rPr/>
      </w:pPr>
      <w:r>
        <w:rPr/>
        <w:t xml:space="preserve">lub inną chorobę płuc, chorobę serca, 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nerek, krwi lub metaboliczną (np. cukrzycę)?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128016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95pt;width:100.8pt;height:9pt" coordorigin="6660,179" coordsize="2016,180">
                <v:rect id="shape_0" fillcolor="white" stroked="t" o:allowincell="f" style="position:absolute;left:6660;top:1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Czy u dziecka występowały drgawki </w:t>
      </w:r>
    </w:p>
    <w:p>
      <w:pPr>
        <w:pStyle w:val="Normal"/>
        <w:ind w:left="360" w:firstLine="348"/>
        <w:jc w:val="both"/>
        <w:rPr/>
      </w:pPr>
      <w:r>
        <w:rPr/>
        <w:t xml:space="preserve">lub inne objawy ze strony układu nerwowego </w:t>
      </w:r>
    </w:p>
    <w:p>
      <w:pPr>
        <w:pStyle w:val="Normal"/>
        <w:ind w:left="360" w:firstLine="348"/>
        <w:jc w:val="both"/>
        <w:rPr/>
      </w:pPr>
      <w:r>
        <w:rPr/>
        <w:t xml:space="preserve">(np. zaburzenia świadomości, utrata przytomności, 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 xml:space="preserve">niedowład lub paraliż, upośledzenie umysłowe)?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28016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95pt;width:100.8pt;height:9pt" coordorigin="6660,159" coordsize="2016,180">
                <v:rect id="shape_0" fillcolor="white" stroked="t" o:allowincell="f" style="position:absolute;left:6660;top:15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5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5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Czy dziecko choruje na nowotwór złośliwy </w:t>
      </w:r>
    </w:p>
    <w:p>
      <w:pPr>
        <w:pStyle w:val="Normal"/>
        <w:ind w:left="360" w:firstLine="348"/>
        <w:jc w:val="both"/>
        <w:rPr/>
      </w:pPr>
      <w:r>
        <w:rPr/>
        <w:t xml:space="preserve">(np. raka) białaczkę, AIDS lub inne choroby 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układu immunologicznego (odpornościowego)?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28016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45pt;width:100.8pt;height:9pt" coordorigin="6660,189" coordsize="2016,180">
                <v:rect id="shape_0" fillcolor="white" stroked="t" o:allowincell="f" style="position:absolute;left:6660;top:18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8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8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Czy dziecko w ciągu minionych 3 miesięcy </w:t>
      </w:r>
    </w:p>
    <w:p>
      <w:pPr>
        <w:pStyle w:val="Normal"/>
        <w:ind w:left="360" w:firstLine="348"/>
        <w:jc w:val="both"/>
        <w:rPr/>
      </w:pPr>
      <w:r>
        <w:rPr/>
        <w:t xml:space="preserve">leczono kortyzonem, prednizonem lub innym </w:t>
      </w:r>
    </w:p>
    <w:p>
      <w:pPr>
        <w:pStyle w:val="Normal"/>
        <w:ind w:left="360" w:firstLine="348"/>
        <w:jc w:val="both"/>
        <w:rPr/>
      </w:pPr>
      <w:r>
        <w:rPr/>
        <w:t>kortykosteroidem (hydrokortyzonem, Encortonem itp.),</w:t>
      </w:r>
    </w:p>
    <w:p>
      <w:pPr>
        <w:pStyle w:val="Normal"/>
        <w:ind w:left="360" w:firstLine="348"/>
        <w:jc w:val="both"/>
        <w:rPr/>
      </w:pPr>
      <w:r>
        <w:rPr/>
        <w:t xml:space="preserve">lekami przeciw nowotworom złośliwym </w:t>
      </w:r>
    </w:p>
    <w:p>
      <w:pPr>
        <w:pStyle w:val="Normal"/>
        <w:ind w:left="360" w:firstLine="348"/>
        <w:jc w:val="both"/>
        <w:rPr/>
      </w:pPr>
      <w:r>
        <w:rPr/>
        <w:t xml:space="preserve">(cytostatycznymi) lub poddawano radioterapii 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(napromieniowaniu)?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ciągu minionego roku dziecko otrzymało </w:t>
      </w:r>
    </w:p>
    <w:p>
      <w:pPr>
        <w:pStyle w:val="Normal"/>
        <w:ind w:left="360" w:firstLine="34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128016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95pt;width:100.8pt;height:9pt" coordorigin="6660,19" coordsize="2016,180">
                <v:rect id="shape_0" fillcolor="white" stroked="t" o:allowincell="f" style="position:absolute;left:6660;top:1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krew lub preparat krwi (np. osocze, krwinki czerwone, </w:t>
      </w:r>
    </w:p>
    <w:p>
      <w:pPr>
        <w:pStyle w:val="Normal"/>
        <w:ind w:left="360" w:firstLine="348"/>
        <w:jc w:val="both"/>
        <w:rPr/>
      </w:pPr>
      <w:r>
        <w:rPr/>
        <w:t xml:space="preserve">płytki krwi) albo lek nazywany 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immunoglobuliną (gamma-globuliną)?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dziewczynka / nastolatka jest w ciąży </w:t>
      </w:r>
    </w:p>
    <w:p>
      <w:pPr>
        <w:pStyle w:val="Normal"/>
        <w:ind w:left="360" w:firstLine="34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128016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0.05pt;width:100.8pt;height:9pt" coordorigin="6660,-1" coordsize="2016,180">
                <v:rect id="shape_0" fillcolor="white" stroked="t" o:allowincell="f" style="position:absolute;left:6660;top:-1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-1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-1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lub istnieje ryzyko, że będzie w ciąży 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w ciągu najbliższego miesiąca? 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128016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4480"/>
                          <a:chOff x="0" y="0"/>
                          <a:chExt cx="1280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95pt;width:100.8pt;height:9pt" coordorigin="6660,79" coordsize="2016,180">
                <v:rect id="shape_0" fillcolor="white" stroked="t" o:allowincell="f" style="position:absolute;left:6660;top: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79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Czy dziecko otrzymało jakąkolwiek 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 xml:space="preserve">szczepionkę w ciągu ostatnich 4 tygodni?__________________________________________________    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</wp:posOffset>
                </wp:positionV>
                <wp:extent cx="70866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14480"/>
                          <a:chOff x="0" y="0"/>
                          <a:chExt cx="708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3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7pt;width:55.8pt;height:9pt" coordorigin="6660,74" coordsize="1116,180">
                <v:rect id="shape_0" fillcolor="white" stroked="t" o:allowincell="f" style="position:absolute;left:6660;top:74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74;width:21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Czy w jakimś miejscu na skórze występują u dziecka </w:t>
      </w:r>
    </w:p>
    <w:p>
      <w:pPr>
        <w:pStyle w:val="Normal"/>
        <w:ind w:left="720" w:hanging="0"/>
        <w:rPr/>
      </w:pPr>
      <w:r>
        <w:rPr/>
        <w:t>brodawki skórne ( kurzajki)?   </w:t>
      </w:r>
    </w:p>
    <w:p>
      <w:pPr>
        <w:pStyle w:val="Normal"/>
        <w:ind w:left="720" w:hanging="0"/>
        <w:rPr/>
      </w:pPr>
      <w:r>
        <w:rPr/>
        <w:t> </w:t>
      </w:r>
      <w:r>
        <w:rPr/>
        <w:t xml:space="preserve">-  Kiedy pojawiły sie pierwsze? </w:t>
        <w:tab/>
        <w:tab/>
        <w:tab/>
        <w:tab/>
        <w:tab/>
        <w:t xml:space="preserve">  ...........lat/......miesięcy temu </w:t>
      </w:r>
    </w:p>
    <w:p>
      <w:pPr>
        <w:pStyle w:val="Normal"/>
        <w:ind w:left="720" w:hanging="0"/>
        <w:rPr/>
      </w:pPr>
      <w:r>
        <w:rPr/>
        <w:t> </w:t>
      </w:r>
      <w:r>
        <w:rPr/>
        <w:t>-  Lokalizacja/ ilość:                     dłoń prawa...../ dłoń lewa..../stopa prawa..../ stopa lewa..../ inne.....</w:t>
      </w:r>
    </w:p>
    <w:p>
      <w:pPr>
        <w:pStyle w:val="Normal"/>
        <w:rPr/>
      </w:pPr>
      <w:r>
        <w:rPr/>
        <w:t xml:space="preserve"> </w:t>
      </w:r>
      <w:r>
        <w:rPr/>
        <w:tab/>
        <w:t>—————————————————————————————————————————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Formularz wypełniony przez: ........................................................................................... Data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955</wp:posOffset>
                </wp:positionH>
                <wp:positionV relativeFrom="paragraph">
                  <wp:posOffset>15240</wp:posOffset>
                </wp:positionV>
                <wp:extent cx="13716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5pt;margin-top:1.2pt;width:10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8585</wp:posOffset>
                </wp:positionH>
                <wp:positionV relativeFrom="paragraph">
                  <wp:posOffset>15240</wp:posOffset>
                </wp:positionV>
                <wp:extent cx="13716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55pt;margin-top:1.2pt;width:10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zy przynieśli Państwo ze sobą książeczkę zdrowia dziecka (lub kartę szczepień)?              Tak                 Nie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327660</wp:posOffset>
            </wp:positionV>
            <wp:extent cx="1362075" cy="572770"/>
            <wp:effectExtent l="0" t="0" r="0" b="0"/>
            <wp:wrapTight wrapText="bothSides">
              <wp:wrapPolygon edited="0">
                <wp:start x="-131" y="0"/>
                <wp:lineTo x="-131" y="21279"/>
                <wp:lineTo x="21600" y="21279"/>
                <wp:lineTo x="21600" y="0"/>
                <wp:lineTo x="-131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75325</wp:posOffset>
            </wp:positionH>
            <wp:positionV relativeFrom="margin">
              <wp:posOffset>8246110</wp:posOffset>
            </wp:positionV>
            <wp:extent cx="718820" cy="824865"/>
            <wp:effectExtent l="0" t="0" r="0" b="0"/>
            <wp:wrapNone/>
            <wp:docPr id="1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8255</wp:posOffset>
            </wp:positionH>
            <wp:positionV relativeFrom="paragraph">
              <wp:posOffset>210820</wp:posOffset>
            </wp:positionV>
            <wp:extent cx="656590" cy="828040"/>
            <wp:effectExtent l="0" t="0" r="0" b="0"/>
            <wp:wrapNone/>
            <wp:docPr id="16" name="grafika,miniatura,9799,herb-miasta-wagrow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a,miniatura,9799,herb-miasta-wagrow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2455</wp:posOffset>
            </wp:positionH>
            <wp:positionV relativeFrom="paragraph">
              <wp:posOffset>210820</wp:posOffset>
            </wp:positionV>
            <wp:extent cx="641985" cy="821690"/>
            <wp:effectExtent l="0" t="0" r="0" b="0"/>
            <wp:wrapNone/>
            <wp:docPr id="17" name="grafika,miniatura,9791,herb-gminy-wagrow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a,miniatura,9791,herb-gminy-wagrowie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2045</wp:posOffset>
            </wp:positionH>
            <wp:positionV relativeFrom="paragraph">
              <wp:posOffset>207645</wp:posOffset>
            </wp:positionV>
            <wp:extent cx="704215" cy="821690"/>
            <wp:effectExtent l="0" t="0" r="0" b="0"/>
            <wp:wrapNone/>
            <wp:docPr id="18" name="grafika,miniatura,9789,herb-gminy-damasla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a,miniatura,9789,herb-gminy-damaslaw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7510</wp:posOffset>
            </wp:positionH>
            <wp:positionV relativeFrom="paragraph">
              <wp:posOffset>207645</wp:posOffset>
            </wp:positionV>
            <wp:extent cx="675005" cy="824865"/>
            <wp:effectExtent l="0" t="0" r="0" b="0"/>
            <wp:wrapNone/>
            <wp:docPr id="19" name="grafika,miniatura,9797,herb-miasta-i-gminy-golan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a,miniatura,9797,herb-miasta-i-gminy-golanc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7270</wp:posOffset>
            </wp:positionH>
            <wp:positionV relativeFrom="paragraph">
              <wp:posOffset>201295</wp:posOffset>
            </wp:positionV>
            <wp:extent cx="605155" cy="818515"/>
            <wp:effectExtent l="0" t="0" r="0" b="0"/>
            <wp:wrapNone/>
            <wp:docPr id="20" name="grafika,miniatura,9787,herb-gminy-miescis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a,miniatura,9787,herb-gminy-miescisk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2970</wp:posOffset>
            </wp:positionH>
            <wp:positionV relativeFrom="paragraph">
              <wp:posOffset>201295</wp:posOffset>
            </wp:positionV>
            <wp:extent cx="635000" cy="818515"/>
            <wp:effectExtent l="0" t="0" r="0" b="0"/>
            <wp:wrapNone/>
            <wp:docPr id="21" name="grafika,miniatura,9793,herb-gminy-wap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a,miniatura,9793,herb-gminy-wapn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4325</wp:posOffset>
            </wp:positionH>
            <wp:positionV relativeFrom="paragraph">
              <wp:posOffset>207645</wp:posOffset>
            </wp:positionV>
            <wp:extent cx="638175" cy="805815"/>
            <wp:effectExtent l="0" t="0" r="0" b="0"/>
            <wp:wrapTight wrapText="bothSides">
              <wp:wrapPolygon edited="0">
                <wp:start x="-320" y="0"/>
                <wp:lineTo x="-320" y="13844"/>
                <wp:lineTo x="1610" y="18552"/>
                <wp:lineTo x="7091" y="21321"/>
                <wp:lineTo x="8701" y="21321"/>
                <wp:lineTo x="12894" y="21321"/>
                <wp:lineTo x="14505" y="21321"/>
                <wp:lineTo x="19986" y="18552"/>
                <wp:lineTo x="19986" y="17721"/>
                <wp:lineTo x="21600" y="13567"/>
                <wp:lineTo x="21600" y="0"/>
                <wp:lineTo x="-320" y="0"/>
              </wp:wrapPolygon>
            </wp:wrapTight>
            <wp:docPr id="2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095"/>
      <w:gridCol w:w="1701"/>
    </w:tblGrid>
    <w:tr>
      <w:trPr/>
      <w:tc>
        <w:tcPr>
          <w:tcW w:w="21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426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426" w:leader="none"/>
      </w:tabs>
      <w:ind w:left="426" w:hanging="284"/>
    </w:pPr>
    <w:rPr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0:00Z</dcterms:created>
  <dc:creator>Medicover Development sp. z o.o.</dc:creator>
  <dc:description/>
  <cp:keywords/>
  <dc:language>en-US</dc:language>
  <cp:lastModifiedBy>Katarzyna Przybysz</cp:lastModifiedBy>
  <cp:lastPrinted>2021-01-29T15:12:00Z</cp:lastPrinted>
  <dcterms:modified xsi:type="dcterms:W3CDTF">2021-09-23T05:50:00Z</dcterms:modified>
  <cp:revision>2</cp:revision>
  <dc:subject/>
  <dc:title>UMOWA AGENCYJNA</dc:title>
</cp:coreProperties>
</file>